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УДО  «Детская музыкальная школа №1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 ПРЕДПРОФЕССИОНАЛЬН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ОБРАЗОВАТЕЛЬНАЯ ПРОГРАММА В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ЗЫКАЛЬНОГО ИСКУС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ДУХОВЫЕ И УДАРНЫЕ ИНСТРУМЕНТ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ая обла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.01. МУЗЫКАЛЬНОЕ ИСПОЛНИТЕЛЬСТ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абоч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 учебному предме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П.01.ЧТЕНИЕ С ЛИС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АБЕРЕЖНЫЕ ЧЕЛН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программы учебного предм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Пояснительная запис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Характеристика учебного предмета, его место и роль в образовательном процесс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Срок реализации учебного предме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Объем учебного времени, предусмотренный учебным планом образовате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реждения на реализацию учебного предме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Форма проведения учебных аудиторных занят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Цели и задачи учебного предме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Обоснование структуры программы учебного предме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Методы обуч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Описание материально-технических условий реализации учебного предме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Содержание учебного предм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Годовые требования по класса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Требования к уровню подготовки обучающих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Формы и методы контроля, система оцено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Аттестация: цели, виды, форма, содержани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Контрольные требования на разных этапах обуч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Критерии оцен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Методическое обеспечение учебного процес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Методические рекомендации педагогическим работника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 Списки рекомендуемой нотной и методической литерату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Список рекомендуемой нотной литератур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Список рекомендуемой методической литерату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ПОЯСНИТЕЛЬНАЯ ЗАПИС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 Характеристика учебного предмета, его место и роль в образовательном процесс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грамма учебного предмета «Чтение с листа» по виду инструментов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«Духовые и ударные инструменты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ебный предмет «Чтение с листа» направлен на приобретение обучающимися знаний, умений и навыков чтения с листа при игре на духовых и ударных инструментах, получение ими художественного образования, а также на эстетическое воспитание и духовно-нравственное развитие учени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ыявление одаренных детей в раннем возрасте позволяет целенаправленно развивать их профессиональные и личные качества, необходимые для продолжения профессионального обучения. Программа рассчитана на выработку у обучающихся навыков творческой деятельности, умения планировать свою домашнюю работу, навыков осуществления самостоятельного контроля за своей учебной деятельностью, умения дава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ую оценку своему труду, формирования навыков взаимодействия с преподавател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2. Срок реализации учебного предмета «Чтение с листа» </w:t>
      </w:r>
      <w:r>
        <w:rPr>
          <w:rFonts w:cs="Times New Roman" w:ascii="Times New Roman" w:hAnsi="Times New Roman"/>
          <w:sz w:val="24"/>
          <w:szCs w:val="24"/>
        </w:rPr>
        <w:t>для детей, обучающихся по восьмилетнему учебному плану составляет 7 лет (со 2 по 8 класс); для детей, обучающихся по пятилетнему учебному плану составляет 4 года (со 2 по 5 класс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детей, не закончивших освоение образовательно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го общего образования или среднего (полного) общего образования и планирующих поступление в образовательные учреждения, реализующи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профессиональные образовательные программы в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зыкального искусства, срок освоения может быть увеличен на один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3. Объем учебного времени, предусмотренный учебным планом образовательного учреждения на реализацию учебного предмета «Чтение с листа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Таблица 1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1985"/>
        <w:gridCol w:w="1842"/>
        <w:gridCol w:w="152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 л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 л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ая учебная нагруз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 на аудиторные зан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аудиторну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амостоятельную) работ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4. Форма проведения учебных аудиторных занятий: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ая, рекомендуемая продолжительность урока - 45 минут (5/6-летнее обучение, 8,9 класс 8/9-летнее обучение), 25 минут (2-7 классы 8/9 летнее обучени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ая форма занятий позволяет преподавателю лучше узнать ученика, его музыкальные возможности, способности, эмоционально- психологические особен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5. Цели и задачи учебного предмета «Чтение с лист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музыкально-творческих способностей учащегося на основе приобретенных им знаний, умений и навыков, позволяющих воспринимать, осваивать и исполнять при чтении с листа на духовых и ударных инструментах произведения различных жанров и форм в соответствии с программными требованиям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е наиболее одаренных детей в области музыкального исполнительства на духовых и ударных инструментах и подготовки их к дальнейшему поступлению в образовательные учреждения, реализующие образовательные программы среднего профессионального образования в области искусст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Задач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интереса и любви к классической музыке и музыкальному творчеств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музыкальных способностей: слуха, памяти, ритма, эмоциональной сферы, музыкальности и артистизм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своение музыкальной грамоты как необходимого средства для музыкального исполнительства при чтении с листа на духовых и ударных инструмент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владение основными исполнительскими навыками игры на духовых и ударных инструментах, позволяющими грамотно исполнять музыкальные произведения при чтении с лис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исполнительской техники как необходимого средства для реализации художественного замысла композито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учение навыкам самостоятельной работы с музыкальным материалом, чтение с листа нетрудного текс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обретение детьми опыта творческой деятельности и публичных выступл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у наиболее одаренных выпускников осознанной мотивации к продолжению профессионального обу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6. Обоснование структуры программы учебного предмета «Чтение с листа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боснованием структуры программы являются ФГТ, отражающие все аспекты работы преподавателя с ученик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содержит следующие разделы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затратах учебного времени, предусмотренного на освоение учебного предмет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ределение учебного материала по годам обучения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ание дидактических единиц учебного предмет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к уровню подготовки обучающихся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и методы контроля, система оценок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ое обеспечение учебного процес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7. Методы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ловесный (рассказ, беседа, объяснение)</w:t>
      </w:r>
      <w:r>
        <w:rPr>
          <w:rFonts w:cs="Times New Roman" w:ascii="Times New Roman" w:hAnsi="Times New Roman"/>
          <w:color w:val="00B150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глядный (наблюдение, демонстрация)</w:t>
      </w:r>
      <w:r>
        <w:rPr>
          <w:rFonts w:cs="Times New Roman" w:ascii="Times New Roman" w:hAnsi="Times New Roman"/>
          <w:color w:val="00B150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актический (упражнения воспроизводящие и творчески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8. Описание материально-технических условий реализации учеб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едме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ьно-техническая база образовательного учреждения должна соответствовать санитарным и противопожарным нормам, нормам охраны тру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е аудитории для занятий по учебному предмету «Чтение с листа» должны иметь площадь не менее 9 кв.м и звукоизоляцию. В образовательном учреждении создаются условия для содержания, своевременного обслуживания и ремонта музыкальных инструмен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 Содержание учебного предм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ведения о затратах учебного времени,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ого на освоение учебного предмета «Чтение с листа» на максимальную, самостоятельную нагрузку обучающихся и аудиторные занятия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аблица 2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Срок обучения – 8 (9) лет</w:t>
      </w:r>
    </w:p>
    <w:tbl>
      <w:tblPr>
        <w:tblW w:w="10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1635"/>
        <w:gridCol w:w="890"/>
        <w:gridCol w:w="818"/>
        <w:gridCol w:w="817"/>
        <w:gridCol w:w="776"/>
        <w:gridCol w:w="936"/>
        <w:gridCol w:w="936"/>
        <w:gridCol w:w="936"/>
      </w:tblGrid>
      <w:tr>
        <w:trPr/>
        <w:tc>
          <w:tcPr>
            <w:tcW w:w="10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по годам обучения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х занят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н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удитор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46" w:hRule="atLeast"/>
        </w:trPr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 на аудитор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 час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аблица 3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Срок обучения – 5 (6) лет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626"/>
        <w:gridCol w:w="847"/>
        <w:gridCol w:w="990"/>
        <w:gridCol w:w="936"/>
        <w:gridCol w:w="9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по годам обучен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ых занят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неделях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на аудитор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неделю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9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 на аудиторные зан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 час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ебный материал распределяется по годам обучения - классам. Каждый класс имеет свои дидактические задачи, необходимые для освоения учебного материа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</w:rPr>
        <w:t>Виды внеаудиторной работ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самостоятельные занятия по подготовке учебной программ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 подготовка к контрольным урока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зачета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 посещение учреждений культуры (филармоний, театров, концертных залов, музеев и др.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участие обучающихся в творческих мероприятиях и культурно-просветительской деятельности образовательного учреждения и д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одовые требования по класс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рок обучения – 8(9) л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м полугодии каждого класса обучающийся сдает зачет (или контрольный урок). На зачете обучающийся читает с листа 1-2 произведения на выбор комиссии или преподава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торой клас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удиторные занятия – 0,5 часа в неделю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ывая возрастные и индивидуальные особенности обучающихся на духовых инструментах по восьмилетнему учебному плану, во втором классе рекомендуется обучение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блокфлейте,  </w:t>
      </w:r>
      <w:r>
        <w:rPr>
          <w:rFonts w:cs="Times New Roman" w:ascii="Times New Roman" w:hAnsi="Times New Roman"/>
          <w:sz w:val="24"/>
          <w:szCs w:val="24"/>
        </w:rPr>
        <w:t xml:space="preserve">в зависимости от физических данных учащегос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репертуарный спис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Упражнения и этюд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ечников И. Школа игры на блокфлейте. М., 200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качи А. Школа для начинающих. Т. I. М., 200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стоматия для блокфлейты. / Составитель И. Оленчик. М., 200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кевич И., Легкие этюды для блокфлейты и фортепиано, М., 1997 (Этюды 1-20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овский А., «В школе и дома» Пособие для юного блокфлейтиста, М., 1985 (Этюды 1-2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Пьес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рестоматия для блокфлейты / Составитель Оленчик. М., 200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ушечников И. Школа игры на блокфлейте. М., 200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искачи А.– Школа для начинающих. Ч. 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ушечников И. Азбука начинающего блокфлейтиста, М.,199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онова В. Кроха, сборник пьес для блокфлейты, Новосибирск, 200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нчик И. Хора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ая народная песня «Родной язык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ая народная песня «Райхан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народная песня «Зайк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народная песня «Во поле береза стоял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народная песня «Ах, вы, сени, мои сен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инская народная песня «Ой джигуне, джигуне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шская народная песня «Аннушк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ретий клас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удиторные занятия -0,5 часа в недел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репертуарный спис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Упражнения и этю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шникова М., Хрестоматия для саксофона-альта, 1-3 годы обучения,Гаммы,этюды и упражнения, М., 20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vey N.W., Elementary method, Rubank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kornicka J.E.,  Intermediate method, Rubank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тная папка флейтиста.  Тетрадь № 1: упражнения и этюды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  Сост. Должик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М.: Дека-ВС, 2004. – 47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юды для гобоя, М., 198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Пье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шникова М., Хрестоматия для саксофона-альта, 1-3 годы обучения, пьесы, М., 200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репертуар ДМШ. 1-3 кл., сост. Закопец М., Киев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ьесы для начинающих / Сост. Н.И. Семенова, А.Г. Новикова. – СПб:  Композитор, 1998. – 31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 народные песн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у матушки жил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 поле береза стоял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к пошли наши подружк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царт В. Аллегретт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капар С. Вечерняя песн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берт Ф. Валь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Четвертый клас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удиторные занятия -0,5 часа в недел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репертуарный списо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Упражнения и этю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шникова М., Хрестоматия для саксофона-альта, 1-3 годы обучения,Гаммы,этюды и упражнения, М., 20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vey N.W., Elementary method, Rubank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kornicka J.E.,  Intermediate method, Rubank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тная папка флейтиста.  Тетрадь № 1: упражнения и этюды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  Сост. Должик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М.: Дека-ВС, 2004. – 47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юды для гобоя, М., 198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Пье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шникова М., Хрестоматия для саксофона-альта, 1-3 годы обучения, пьесы, М., 200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репертуар ДМШ. 1-3 кл., сост. Закопец М., Киев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ьесы для начинающих / Сост. Н.И. Семенова, А.Г. Новикова. – СПб:  Композитор, 1998. – 31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лковский И. Охотни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тховен Л. Трио из фортепианной сонаты №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ревич В. Пингви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царт В. Аллегретт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анеец З. Валь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зин В. Кончился ден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лик В. На лужайк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ковский П. Шарманщик по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балевский Д.  Маленькая полька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дике А. Тан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шская народная песня «Аннушк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ятый клас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удиторные занятия -0,5 часа в недел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репертуарный списо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Упражнения и этю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шникова М., Хрестоматия для саксофона-альта, 1-3 годы обучения, Гаммы,этюды и упражнения, М., 20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В., Школа академической игры на саксофоне, 1 часть, М., 2003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тная папка флейтиста.  Тетрадь № 1: упражнения и этюды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  Сост. Должик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М.: Дека-ВС, 2004. – 47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Пье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В., Школа академической игры на саксофоне, 1 часть, М., 20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шникова М., Хрестоматия для саксофона-альта, 1-3 годы обучения, пьесы, М., 20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фронов В.  Легкие пьесы, С-Пб.,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латонов Н. Школа игры на флейте/Н.Платон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– М.: Музыка, 2007. – 160 с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Хрестоматия для флейты. 1-3кл. ДМШ. Ч. 1. Пьесы (№ 1-40) /Сост. Ю. Должи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–  М: Музыка, 2008. – 48 с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ая народная песня «Во поле береза стоя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шская народная песня «Пастушок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ая народная песня «Ходила младешенька по борочку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ан Р. Песен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ская народная песня «Висл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лов М. Паук и мух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царт В. Алегретт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шак Л. Лирический нап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лли Ж. Песен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ая народная песня «Песчаный буран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тховен Л. Экосе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 И.С. Утр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оргский М.Песня Марф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дель Г.Ф. Адажи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зе Ж. Менуэт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наевский  И. Колыбельн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Шестой клас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удиторные занятия -0,5 часа в недел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репертуарный списо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Упражнения и этю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шникова М., Хрестоматия для саксофона-альта, 1-3 годы обучения, Гаммы,этюды и упражнения, М., 20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В., Школа академической игры на саксофоне, 1 часть, М., 2003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тная папка флейтиста.  Тетрадь № 1: упражнения и этюды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  Сост. Должик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М.: Дека-ВС, 2004. – 47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Пье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В., Школа академической игры на саксофоне, 1 часть, М., 20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шникова М., Хрестоматия для саксофона-альта, 1-3 годы обучения, пьесы, М., 20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фронов В.  Легкие пьесы, С-Пб.,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латонов Н. Школа игры на флейте/Н.Платон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– М.: Музыка, 2007. – 160 с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Хрестоматия для флейты. 1-3кл. ДМШ. Ч. 1. Пьесы (№ 1-40) /Сост. Ю. Должи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–  М: Музыка, 2008. – 48 с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стоматия для гобоя, 1-5 кл. ДМШ, сост. Пушечников И., М., 198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репертуар ДМШ. 1-3 кл., сост. Закопец М., Кие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ан Р. Смелый наездни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ылов А. Менуэ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капар С. Юморес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ухаладзе М. В старом замк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уровский Ю. Осенний напе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Шуман Р</w:t>
      </w:r>
      <w:r>
        <w:rPr>
          <w:rFonts w:cs="Times New Roman" w:ascii="Times New Roman" w:hAnsi="Times New Roman"/>
          <w:sz w:val="24"/>
          <w:szCs w:val="24"/>
          <w:lang w:val="tt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мелый наездни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соргский М. Слез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инка М.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лли А. Сарабан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стовский А. Валь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тховен Л. Немецкий танец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ыбин В. Листок из альбо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ыбин В. Улыбка вес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офьев С. Трой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ковский П. На берег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едьмой клас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удиторные занятия -0,5 часа в недел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репертуарный спис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Упражнения и этю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шникова М., Хрестоматия для саксофона-альта, 4-5 годы обучения, Гаммы,этюды и упражнения, М., 200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ванов В., Школа академической игры на саксофоне, 1 часть, М., 200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Пье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шникова М., Хрестоматия для саксофона-альта, 4-5 годы обучения, пьесы, М., 20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 Л., Школа игры на саксофоне, М.,  198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Этюды для флейты 1-5 кл. ДМШ / Сост. Ю. Должи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М.: Музыка, 2007. – 64 с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стоматия для гобоя, 1-5 кл. ДМШ, сост. Пушечников И., М., 198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репертуар ДМШ. 1-5 кл., сост. Закопец М., Ки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рыев Д. Пастушо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ридов Г. Старинный танец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ков Н. Песн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пар С. Поль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тенко К. Грустный вече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чшев Г. Мелод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ев М. Татарская плясовая мелод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бибуллин З. Житниц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бо Ф. Маленькая сюи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афаров М. Марш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тховен Л. Народный танец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 И.С. Менуэ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линников А.  Грустная пес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унов А. Гавот из балета «Барышня-служанк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цхаладзе М. Весёлая прогул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осьмой клас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удиторные занятия -1 час в недел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репертуарный спис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Упражнения и этюд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вчун А., 40 этюдов для саксофона, М., 200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Ферлин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, 18 </w:t>
      </w:r>
      <w:r>
        <w:rPr>
          <w:rFonts w:cs="Times New Roman" w:ascii="Times New Roman" w:hAnsi="Times New Roman"/>
          <w:sz w:val="24"/>
          <w:szCs w:val="24"/>
        </w:rPr>
        <w:t>этюд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ксоф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cour G.,  50 etudes faciles et progressives pour saxophone, G.Billaudot, 19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В., Школа академической игры на саксофоне, 2 часть, М., 200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Пьес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стоматия для гобоя, 1-5 кл. ДМШ, сост. Пушечников И., М., 198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репертуар ДМШ. 1-5 кл., сост. Закопец М., Киев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Избранные этюды. Для флейты /Сост. Ю. Должиков</w:t>
      </w:r>
      <w:r>
        <w:rPr>
          <w:rFonts w:cs="Times New Roman" w:ascii="Times New Roman" w:hAnsi="Times New Roman"/>
          <w:color w:val="000000"/>
          <w:sz w:val="24"/>
          <w:szCs w:val="24"/>
        </w:rPr>
        <w:t>. – М.: Музыка, 2005. – с.42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латонов Н. Этюды для флейты: Учеб.-метод. пособие / Н.Платонов</w:t>
      </w:r>
      <w:r>
        <w:rPr>
          <w:rFonts w:cs="Times New Roman" w:ascii="Times New Roman" w:hAnsi="Times New Roman"/>
          <w:color w:val="000000"/>
          <w:sz w:val="24"/>
          <w:szCs w:val="24"/>
        </w:rPr>
        <w:t>. – М.: Музыка, 2006. –  29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В., Школа академической игры на саксофоне, 1 часть, М., 20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В., Школа академической игры на саксофоне, 2 часть, М., 20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шникова М., Хрестоматия для саксофона-альта, 4-5 годы обучения, пьесы, М., 20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фронов В.  Легкие пьесы, С-П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ковский П. Сладкая грез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ая народная песня «Мелодия-шутк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. Ключарева А. татарская народная мелодия «Протяжная мелод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. Фаттаха А. татарская народная песня «Частушк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стакович Д. Сентиментальный валь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инка М. Простодуш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тховен Л. Деревенский танец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тезон И. Ар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Кванц И. Ариозо и престо из Сонаты ре мажо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Дебюсси К. Лунный св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Леман А. Колыбельна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евятый клас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удиторные занятия -1 час в недел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девятом классе обучаются учащиеся, которые целенаправленно готовятся к поступлению в профессиональное образовательное учрежд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еники девятого класса в конце года сдают зачет по чтению с лис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репертуарный спис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Упражнения и этюд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вчун А., 40 этюдов для саксофона, М., 200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Ферлин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, 18 </w:t>
      </w:r>
      <w:r>
        <w:rPr>
          <w:rFonts w:cs="Times New Roman" w:ascii="Times New Roman" w:hAnsi="Times New Roman"/>
          <w:sz w:val="24"/>
          <w:szCs w:val="24"/>
        </w:rPr>
        <w:t>этюд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ксоф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acour G.,  50 etudes faciles et progressives pour saxophone, G.Billaudot, 19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В., Школа академической игры на саксофоне, 2 часть, М., 200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Пьес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стоматия для гобоя, 1-5 кл. ДМШ, сост. Пушечников И., М., 198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репертуар ДМШ. 1-5 кл., сост. Закопец М., Киев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Избранные этюды. Для флейты /Сост. Ю. Должиков</w:t>
      </w:r>
      <w:r>
        <w:rPr>
          <w:rFonts w:cs="Times New Roman" w:ascii="Times New Roman" w:hAnsi="Times New Roman"/>
          <w:color w:val="000000"/>
          <w:sz w:val="24"/>
          <w:szCs w:val="24"/>
        </w:rPr>
        <w:t>. – М.: Музыка, 2005. – с.42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латонов Н. Этюды для флейты: Учеб.-метод. пособие / Н.Платонов</w:t>
      </w:r>
      <w:r>
        <w:rPr>
          <w:rFonts w:cs="Times New Roman" w:ascii="Times New Roman" w:hAnsi="Times New Roman"/>
          <w:color w:val="000000"/>
          <w:sz w:val="24"/>
          <w:szCs w:val="24"/>
        </w:rPr>
        <w:t>. – М.: Музыка, 2006. –  29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В., Школа академической игры на саксофоне, 1 часть, М., 20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В., Школа академической игры на саксофоне, 2 часть, М., 20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шникова М., Хрестоматия для саксофона-альта, 4-5 годы обучения, пьесы, М., 20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фронов В.  Легкие пьесы, С-П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ков Н. Скерци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ренников Т. Колыбельн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ренников Т. Валь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Джойс Осенний со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ель М. Павана спящей красавиц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мас Ж. Каникул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жак А. Славянский танец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офьев С. Шествие кузнечи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чанинов А. Расска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ковский П. Мой Лизоче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уровский Ю. Элег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одовые требования по класс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рок обучения – 5 (6) л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м полугодии каждого класса обучающийся сдает зачет (или контрольный урок). На зачете обучающийся читает с листа 1-2 произведения на выбор комиссии или преподава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торой клас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удиторные занятия - 1 час в неделю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ывая возрастные и индивидуальные особенности обучающихся на духовых инструментах по восьмилетнему учебному плану, во втором классе рекомендуется обучение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блокфлейте,  </w:t>
      </w:r>
      <w:r>
        <w:rPr>
          <w:rFonts w:cs="Times New Roman" w:ascii="Times New Roman" w:hAnsi="Times New Roman"/>
          <w:sz w:val="24"/>
          <w:szCs w:val="24"/>
        </w:rPr>
        <w:t xml:space="preserve">в зависимости от физических данных учащегос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репертуарный спис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Упражнения и этюд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ечников И. Школа игры на блокфлейте. М., 200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качи А. Школа для начинающих. Т. I. М., 200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стоматия для блокфлейты. / Составитель И. Оленчик. М., 200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кевич И., Легкие этюды для блокфлейты и фортепиано, М., 1997 (Этюды 1-20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овский А., «В школе и дома» Пособие для юного блокфлейтиста, М., 1985 (Этюды 1-2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Пьес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рестоматия для блокфлейты / Составитель Оленчик. М., 200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ушечников И. Школа игры на блокфлейте. М., 200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искачи А.– Школа для начинающих. Ч. 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ушечников И. Азбука начинающего блокфлейтиста, М.,199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онова В. Кроха, сборник пьес для блокфлейты, Новосибирск, 200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нчик И. Хора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ая народная песня «Родной язык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ая народная песня «Райхан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народная песня «Зайк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народная песня «Во поле береза стоял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народная песня «Ах, вы, сени, мои сен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инская народная песня «Ой джигуне, джигуне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шская народная песня «Аннушк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ретий клас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удиторные занятия -1 час в недел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репертуарный спис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Упражнения и этю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шникова М., Хрестоматия для саксофона-альта, 1-3 годы обучения,Гаммы,этюды и упражнения, М., 20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vey N.W., Elementary method, Rubank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kornicka J.E.,  Intermediate method, Rubank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тная папка флейтиста.  Тетрадь № 1: упражнения и этюды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  Сост. Должик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М.: Дека-ВС, 2004. – 47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юды для гобоя, М., 198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Пье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шникова М., Хрестоматия для саксофона-альта, 1-3 годы обучения, пьесы, М., 200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репертуар ДМШ. 1-3 кл., сост. Закопец М., Киев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ьесы для начинающих / Сост. Н.И. Семенова, А.Г. Новикова. – СПб:  Композитор, 1998. – 31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 народные песн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у матушки жил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 поле береза стоял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капар С. Вечерняя песн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берт Ф. Валь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зин В. Кончился ден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лик В. На лужайк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ковский П. Шарманщик по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балевский Д.  Маленькая полька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дике А. Танец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Четвертый клас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удиторные занятия -1 час в недел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репертуарный списо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Упражнения и этю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шникова М., Хрестоматия для саксофона-альта, 1-3 годы обучения, Гаммы,этюды и упражнения, М., 20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В., Школа академической игры на саксофоне, 1 часть, М., 2003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тная папка флейтиста.  Тетрадь № 1: упражнения и этюды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  Сост. Должик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М.: Дека-ВС, 2004. – 47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Пье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В., Школа академической игры на саксофоне, 1 часть, М., 20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шникова М., Хрестоматия для саксофона-альта, 1-3 годы обучения, пьесы, М., 20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фронов В.  Легкие пьесы, С-Пб.,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латонов Н. Школа игры на флейте/Н.Платон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– М.: Музыка, 2007. – 160 с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Хрестоматия для флейты. 1-3кл. ДМШ. Ч. 1. Пьесы (№ 1-40) /Сост. Ю. Должи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–  М: Музыка, 2008. – 48 с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ая народная песня «Во поле береза стоя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шская народная песня «Пастушок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ская народная песня «Висл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лов М. Паук и мух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царт В. Алегретт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шак Л. Лирический нап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лли Ж. Песен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ая народная песня «Песчаный буран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лковский И. Охотни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тховен Л. Трио из фортепианной сонаты №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ревич В. Пингви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дель Г.Ф. Адажи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зе Ж. Менуэт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наевский  И. Колыбельн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ятый клас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удиторные занятия -1 час в недел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репертуарный списо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Упражнения и этю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шникова М., Хрестоматия для саксофона-альта, 1-3 годы обучения, Гаммы,этюды и упражнения, М., 20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В., Школа академической игры на саксофоне, 1 часть, М., 2003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тная папка флейтиста.  Тетрадь № 1: упражнения и этюды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  Сост. Должик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М.: Дека-ВС, 2004. – 47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Пье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В., Школа академической игры на саксофоне, 1 часть, М., 20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шникова М., Хрестоматия для саксофона-альта, 1-3 годы обучения, пьесы, М., 20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фронов В.  Легкие пьесы, С-Пб.,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латонов Н. Школа игры на флейте/Н.Платон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– М.: Музыка, 2007. – 160 с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Хрестоматия для флейты. 1-3кл. ДМШ. Ч. 1. Пьесы (№ 1-40) /Сост. Ю. Должи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–  М: Музыка, 2008. – 48 с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стоматия для гобоя, 1-5 кл. ДМШ, сост. Пушечников И., М., 198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репертуар ДМШ. 1-3 кл., сост. Закопец М., Кие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ан Р. Смелый наездни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ылов А. Менуэ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капар С. Юморес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ухаладзе М. В старом замк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афаров М. Марш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тховен Л. Народный танец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 И.С. Менуэ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линников А.  Грустная пес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унов А. Гавот из балета «Барышня-служанк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цхаладзе М. Весёлая прогул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стовский А. Валь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тховен Л. Немецкий танец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ыбин В. Листок из альбо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ыбин В. Улыбка вес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офьев С. Трой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ковский П. На берег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Шестой клас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удиторные занятия -1 час в недел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шестом классе обучаются учащиеся, которые целенаправленно готовятся к поступлению в профессиональное образовательное учрежд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еники девятого класса в конце года сдают зачет по чтению с лис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репертуарный спис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Упражнения и этюд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вчун А., 40 этюдов для саксофона, М., 200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Ферлин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, 18 </w:t>
      </w:r>
      <w:r>
        <w:rPr>
          <w:rFonts w:cs="Times New Roman" w:ascii="Times New Roman" w:hAnsi="Times New Roman"/>
          <w:sz w:val="24"/>
          <w:szCs w:val="24"/>
        </w:rPr>
        <w:t>этюд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ксоф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cour G.,  50 etudes faciles et progressives pour saxophone, G.Billaudot, 19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В., Школа академической игры на саксофоне, 2 часть, М., 200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Пьес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стоматия для гобоя, 1-5 кл. ДМШ, сост. Пушечников И., М., 198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репертуар ДМШ. 1-5 кл., сост. Закопец М., Киев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Избранные этюды. Для флейты /Сост. Ю. Должиков</w:t>
      </w:r>
      <w:r>
        <w:rPr>
          <w:rFonts w:cs="Times New Roman" w:ascii="Times New Roman" w:hAnsi="Times New Roman"/>
          <w:color w:val="000000"/>
          <w:sz w:val="24"/>
          <w:szCs w:val="24"/>
        </w:rPr>
        <w:t>. – М.: Музыка, 2005. – с.42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латонов Н. Этюды для флейты: Учеб.-метод. пособие / Н.Платонов</w:t>
      </w:r>
      <w:r>
        <w:rPr>
          <w:rFonts w:cs="Times New Roman" w:ascii="Times New Roman" w:hAnsi="Times New Roman"/>
          <w:color w:val="000000"/>
          <w:sz w:val="24"/>
          <w:szCs w:val="24"/>
        </w:rPr>
        <w:t>. – М.: Музыка, 2006. –  29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В., Школа академической игры на саксофоне, 1 часть, М., 20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В., Школа академической игры на саксофоне, 2 часть, М., 20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шникова М., Хрестоматия для саксофона-альта, 4-5 годы обучения, пьесы, М., 20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фронов В.  Легкие пьесы, С-П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ковский П. Сладкая грез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ая народная песня «Мелодия-шутк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ренников Т. Валь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Джойс Осенний со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ель М. Павана спящей красавиц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мас Ж. Каникул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жак А. Славянский танец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офьев С. Шествие кузнечи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чанинов А. Расска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. Ключарева А. татарская народная мелодия «Протяжная мелод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. Фаттаха А. татарская народная песня «Частушк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стакович Д. Сентиментальный валь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инка М. Простодуш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тховен Л. Деревенский танец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тезон И. Ар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Кванц И. Ариозо и престо из Сонаты ре мажо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Дебюсси К. Лунный св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Леман А. Колыбельна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Требования к уровню подготовки обучающих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анная программа отражает разнообразие репертуара, академическую направленность учебного предмета «Чтение с листа», а также возможность индивидуального подхода к каждому ученику. Содержание программы направлено на обеспечение художественно-эстетического развития личности и приобретения ею художественно-исполнительских знаний, умений и навы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еализация программы обеспечив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у обучающегося интереса к музыкальному искусству, самостоятельному музыкальному исполнительств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нный комплекс исполнительских знаний, умений и навыков, позволяющий использовать многообразные возможности духовых и ударных инструментов для достижения наиболее убедительной интерпретации авторского текста, самостоятельно накапливать репертуар из музыкальных произведений различных эпох, стилей, направлений, жанров и фор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репертуара для духовых и ударных инструментов, включающего произведения разных стилей и жанров (пьесы, этюды, инструментальные миниатюры) в соответствии с программными требования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художественно-исполнительских возможностей духовых и ударных инструмен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профессиональной терминолог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и слухового контроля, умение управлять процессом исполнения музыкального произве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и по использованию музыкально-исполнительских средств выразительности, выполнению анализа исполняемых произведений, владения различными видами техники исполнительства, использования художественно оправданных технических прием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творческой инициативы, сформированных представлений о методике чтения с листа музыкальных произведений и приемах работы над исполнительскими трудностями при чтении с лис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навыков репетиционно-концертной работы в качестве солис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Формы и методы контроля, система оцен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. Аттестация: цели, виды, форма, содерж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видами контроля успеваемости являются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учащихся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вид контроля имеет свои цели, задачи, фор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кущий контроль </w:t>
      </w:r>
      <w:r>
        <w:rPr>
          <w:rFonts w:cs="Times New Roman" w:ascii="Times New Roman" w:hAnsi="Times New Roman"/>
          <w:sz w:val="24"/>
          <w:szCs w:val="24"/>
        </w:rPr>
        <w:t>направлен на поддержание учебной дисциплины, выявление отношения к предмету, на ответственную организацию домашних занятий, имеет воспитательные цели, может носить стимулирующий характер. Текущий контроль осуществляется регулярно преподавателем, оценки выставляются в журнал и дневник учащегося. При оценивании учитыва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ношение ученика к занятиям, его старания и прилежнос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выполнения предложенных зада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ициативность и проявление самостоятельности как на уроке, так и во время домашней рабо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пы продви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основании результатов текущего контроля выводятся четверные оцен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обой формой текущего контроля является контрольный урок, который проводится преподавателем, ведущим предме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межуточная аттестация </w:t>
      </w:r>
      <w:r>
        <w:rPr>
          <w:rFonts w:cs="Times New Roman" w:ascii="Times New Roman" w:hAnsi="Times New Roman"/>
          <w:sz w:val="24"/>
          <w:szCs w:val="24"/>
        </w:rPr>
        <w:t>определяет успешность развития учащегося и степень освоения им учебных задач на определенном этапе. Наиболее распространенными формами промежуточной аттестации являются контрольные уроки или зачеты, проводимые с приглашением комисс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аждая форма проверки может быть как дифференцированной (с оценкой), так и не дифференцированно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 оценивании обязательным является методическое обсуждение, которое должно носить рекомендательный, аналитический характер, отмечать степень освоения учебного материала, активность, перспективы и темп развития учени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онтрольные уроки и зачеты в рамках промежуточной аттестации проводятся в конце учебных полугодий в счет аудиторного времени, предусмотренного на предмет «Чтение с листа»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 завершении контрольного урока (зачета) допускается его пересдача, если обучающийся получил неудовлетворительную оценку. Условия пересдачи и повторной сдачи контрольного урока (зачета) определены в локальном нормативном акте образовательного учреждения «Положение о текущем контроле знаний и промежуточной аттестации обучающихс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Критерии оценк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аблица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7006"/>
      </w:tblGrid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«отлично»)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 качественное и художествен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ное исполнение, отвечающее все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на данном этапе обу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«хорошо»)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тражает грамотное исполнение, 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льшими недочетами (как в техническ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, так и в художественном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«удовлетворительно»)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 большим количеств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четов, а именно: неуверенное ориентирование в нотном текст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ая техническая подготовк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художественная игра, отсутствие свобод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го аппарата и т.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«неудовлетворительно»)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недостатков, являющий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ствием отсутствия домашних занятий, 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же плохой посещаемости аудитор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чет» (без оценки)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ает достаточный уровень подготовки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 на данном этапе обу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гласно ФГТ, данная система оценки качества исполнения является основной. В зависимости от сложившихся традиций того или иного учебного заведения и с учетом целесообразности оценка качества исполнения может быть дополнена системой «+» и «-», что даст возможность более конкретно отметить выступление учащего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онды оценочных средств призваны обеспечивать оценку качества приобретенных выпускниками знаний, умений и навыков, а также степень готовности учащихся выпускного класса к возможному продолжению профессионального образования в области музыкального искус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 выведении итоговой (переводной) оценки учитывается следующее:</w:t>
      </w:r>
      <w:r>
        <w:rPr>
          <w:rFonts w:eastAsia="SymbolMT;Arial Unicode MS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годовой работы ученика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на контрольном уроке (зачет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выставляются по окончании каждой четверти и полугодий учебного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МЕТОДИЧЕСКОЕ ОБЕСПЕЧЕНИЕ ОБРАЗОВАТЕ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ЦЕС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Методические рекомендации педагогическим работника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аботе с учащимся преподаватель должен следовать принципам последовательности, постепенности, доступности, наглядности в освоении материа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есь процесс обучения должен быть построен от простого к сложному и учитывать индивидуальные особенности ученика: физические данные, уровень развития музыкальных способност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обходимым условием для успешного обучения чтению с листа является формирование у ученика на начальном этапе правильной постановки губ, рук, корпуса, исполнительского дыхания в классе специа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та над качеством звука, интонацией, ритмическим рисунком, динамикой – важнейшими средствами музыкальной выразительности – должна последовательно проводиться на протяжении всех лет обучения и быть предметом постоянного внимания педагог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учебной работе также следует использовать переложения произведений, написанных для других инструментов или для голоса. Рекомендуются переложения, в которых сохранен замысел автора и широко использованы характерные особенности духовых и ударных инструмен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аботе над музыкальными произведениями необходимо прослеживать связь между художественной и технической сторонами изучаемого произве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 . СПИСКИ РЕКОМЕНДУЕМОЙ НОТНОЙ И МЕТОДИЧЕСК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1. Список нотной литературы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ечников И. Школа игры на блокфлейте. М., 2004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качи А. Школа для начинающих. Т. I. М., 2007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стоматия для блокфлейты. / Составитель И. Оленчик. М., 2002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кевич И., Легкие этюды для блокфлейты и фортепиано, М., 1997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ровский А., «В школе и дома» Пособие для юного блокфлейтиста, М., 1985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рестоматия для блокфлейты / Составитель Оленчик. М., 2002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ушечников И. Школа игры на блокфлейте. М., 2004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искачи А.– Школа для начинающих. Ч. I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ушечников И. Азбука начинающего блокфлейтиста, М.,1991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онова В. Кроха, сборник пьес для блокфлейты, Новосибирск, 2008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калейдоскоп, М.,2003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нчик И. Хрестоматия для блокфлейты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шникова М., Хрестоматия для саксофона-альта, 1-3 годы обучения, Гаммы,этюды и упражнения, М., 2005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шникова М., Хрестоматия для саксофона-альта, 4-5 годы обучения, Гаммы,этюды и упражнения, М., 2005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cour G.,  50 etudes faciles et progressives pour saxophone, G.Billaudot, 1972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В., Школа академической игры на саксофоне, 1 часть, М., 2003 Иванов В., Школа академической игры на саксофоне, 2 часть, М., 2003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шникова М., Хрестоматия для саксофона-альта, 1-3 годы обучения, пьесы, М., 2005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шникова М., Хрестоматия для саксофона-альта, 4-5 годы обучения, пьесы, М., 2005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фронов В.  Легкие пьесы, С-Пб.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 Л., Школа игры на саксофоне, М.,  1987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ьесы для начинающих / Сост. Н.И. Семенова, А.Г. Новикова. – СПб:  Композитор, 1998. – 31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ьесы для флейты и фортепиано. Стар. кл.  ДМШ – М.: Музыка, 1989. – 55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ьесы русских композиторов/Сост. Ю. Должиков. – М.: Музыка, 1991. – 55 с.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стоматия для курая и фортепиано /Сост.  И.Г. Алмазо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Казань </w:t>
      </w:r>
      <w:r>
        <w:rPr>
          <w:rFonts w:cs="Times New Roman" w:ascii="Times New Roman" w:hAnsi="Times New Roman"/>
          <w:sz w:val="24"/>
          <w:szCs w:val="24"/>
        </w:rPr>
        <w:t xml:space="preserve">: [б.и.], </w:t>
      </w:r>
      <w:r>
        <w:rPr>
          <w:rFonts w:cs="Times New Roman" w:ascii="Times New Roman" w:hAnsi="Times New Roman"/>
          <w:color w:val="000000"/>
          <w:sz w:val="24"/>
          <w:szCs w:val="24"/>
        </w:rPr>
        <w:t>2001. – 187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Хрестоматия для флейты. 1-3кл. ДМШ. Ч. 1. Пьесы (№ 1-40) /Сост. Ю. Должи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–  М: Музыка, 2008. – 48 с. 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стоматия для флейты. 1-3 классы. ДМШ. Пьесы. Ч. 2.: Нотное издание / Сост. Ю. Должиков. — М.: Музыка, 2011. — 52 с.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стоматия для флейты: 3-4 кл. ДМШ. Пьесы, этюды, ансамбли / Сост. Ю. Должиков. — М.: Музыка, 2011. — 136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Хрестоматия для флейты: 5 кл. ДМШ /Сост. Ю. Должиков</w:t>
      </w:r>
      <w:r>
        <w:rPr>
          <w:rFonts w:cs="Times New Roman" w:ascii="Times New Roman" w:hAnsi="Times New Roman"/>
          <w:color w:val="000000"/>
          <w:sz w:val="24"/>
          <w:szCs w:val="24"/>
        </w:rPr>
        <w:t>. – М.: Музыка, 2008. – 104 с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репертуар. Детская музыкальная школа, 1-5 кл., Этюды для гобоя, М., 1989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стоматия для гобоя, 1-5 кл. ДМШ, сост. Пушечников И., М., 1983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репертуар ДМШ. 1-3 кл., сост. Закопец М., Киев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рестоматия для гобоя, 1-5 классы, сост. Боровецкая Г., СПб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ый репертуар ДМШ, 5 класс, 1 часть, Киев, 1981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388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изант Г. Техника игры на ударных инструментах. - Киев, 1986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388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Кузьмин Ю. Школа игры на ударных инструментах. Ч. </w:t>
      </w:r>
      <w:r>
        <w:rPr>
          <w:sz w:val="24"/>
          <w:szCs w:val="24"/>
          <w:lang w:val="en-US"/>
        </w:rPr>
        <w:t xml:space="preserve">I, </w:t>
      </w:r>
      <w:r>
        <w:rPr>
          <w:sz w:val="24"/>
          <w:szCs w:val="24"/>
        </w:rPr>
        <w:t>II, - М., 1965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72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упинский</w:t>
        <w:tab/>
        <w:t>К. Школа для малого барабана. Ред. Штеймана В.. - М., 1951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72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упинский</w:t>
        <w:tab/>
        <w:t>К. Школа игры на ксилофоне - М., 1952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sz w:val="24"/>
          <w:szCs w:val="24"/>
        </w:rPr>
        <w:t>Купинский</w:t>
        <w:tab/>
        <w:t xml:space="preserve">К. Школа игры на ударных инструментах. Ч. </w:t>
      </w:r>
      <w:r>
        <w:rPr>
          <w:sz w:val="24"/>
          <w:szCs w:val="24"/>
          <w:lang w:val="en-US"/>
        </w:rPr>
        <w:t xml:space="preserve">I, </w:t>
      </w:r>
      <w:r>
        <w:rPr>
          <w:sz w:val="24"/>
          <w:szCs w:val="24"/>
        </w:rPr>
        <w:t>II. - М., 1948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72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упинский</w:t>
        <w:tab/>
        <w:t>К. Школа игры на ударных инструментах. Ч. I - М,1957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720" w:leader="none"/>
        </w:tabs>
        <w:spacing w:lineRule="auto" w:line="240"/>
        <w:ind w:left="720" w:right="60" w:hanging="360"/>
        <w:jc w:val="left"/>
        <w:rPr>
          <w:sz w:val="24"/>
          <w:szCs w:val="24"/>
        </w:rPr>
      </w:pPr>
      <w:r>
        <w:rPr>
          <w:sz w:val="24"/>
          <w:szCs w:val="24"/>
        </w:rPr>
        <w:t>Купинский</w:t>
        <w:tab/>
        <w:t>К Школа игры на ударных инструментах. Ред. Штеймана В. - М., 1987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72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Лобковский</w:t>
        <w:tab/>
        <w:t>А. Концертная пьеса.- М., 1954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720" w:leader="none"/>
        </w:tabs>
        <w:spacing w:lineRule="auto" w:line="240"/>
        <w:ind w:left="720" w:right="60" w:hanging="360"/>
        <w:jc w:val="left"/>
        <w:rPr>
          <w:sz w:val="24"/>
          <w:szCs w:val="24"/>
        </w:rPr>
      </w:pPr>
      <w:r>
        <w:rPr>
          <w:sz w:val="24"/>
          <w:szCs w:val="24"/>
        </w:rPr>
        <w:t>Минх</w:t>
        <w:tab/>
        <w:t>Н. Парафраз на темы песен Дунаевского И. для ксилофона и фортепиано. М., 1966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720" w:leader="none"/>
          <w:tab w:val="left" w:pos="1193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садчук В. 80 ритмических этюдов для малого барабана. - М., 1956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388" w:leader="none"/>
          <w:tab w:val="left" w:pos="72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садчук В. 60 ритмических этюдов для малого барабана. - М., 1957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720" w:leader="none"/>
          <w:tab w:val="left" w:pos="1193" w:leader="none"/>
        </w:tabs>
        <w:spacing w:lineRule="auto" w:line="240"/>
        <w:ind w:left="720" w:right="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ьесы</w:t>
        <w:tab/>
        <w:t>для двух ксилофонов в сопровождении фортепиано. Переложение В.Снегирева. - М, 1967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720" w:leader="none"/>
          <w:tab w:val="left" w:pos="1193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ьесы</w:t>
        <w:tab/>
        <w:t>для ксилофона и фортепиано/ Сост. Снегирев В. - М., 1969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720" w:leader="none"/>
          <w:tab w:val="left" w:pos="1193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ьесы</w:t>
        <w:tab/>
        <w:t>для ксилофона и фортепиано./ Сост. Снегирев В. - М., 1982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720" w:leader="none"/>
        </w:tabs>
        <w:spacing w:lineRule="auto" w:line="240"/>
        <w:ind w:left="720" w:right="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ьесы:</w:t>
        <w:tab/>
        <w:t>Переложение для ксилофона и фортепиано Купинского К. - М., 1987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720" w:leader="none"/>
        </w:tabs>
        <w:spacing w:lineRule="auto" w:line="240"/>
        <w:ind w:left="720" w:right="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ьесы советских композиторов для ксилофона и фортепиано. Составитель Штейман В. - М., 196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2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Список методической литератур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патский В.Н. О совершенствовании методов музыкально-исполнительской подготовки./ Исполнительство на духовых инструментах. История и методика. Киев, 1986. С.24-39; 1983. Вып. 4. С. 6-19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патский В.Н. Опыт экспериментального исследования дыхания и амбушюра духовика. /Методика обучения игре на духовых инструментах. Вып. 4. М., 1976. С.11-3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рчажникова Л.Г. Проблема взаимосвязи музыкально-слуховых представлений и музыкально-двигательных навыков. Автореф. канд. искусствоведения. М., 197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сафьев Б. Музыкальная форма как процесс. Т. 1, 2. 2-е изд. Л., 197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Барановский П., Юцевич Е. Звуковысотный анализ свободного мелодического строя. Киев, 1956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Березин В. Некоторые проблемы исполнительства в классическом духовом квинтете (флейта, гобой, кларнет, валторна, фагот) / Вопросы музыкальной педагогики. Вып. 10. М., 199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олков Н.В. Проблемы и методы эффективного обучения музыканта-духовика / Проблемы педагогической подготовки студентов в контексте среднего и высшего музыкального образования. Материалы научно-практической конференции. М., 1997. С 45-4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Волков Н.В. Проблемы развития творческого мышления музыканта-духовика/. Наука, искусство, образование на пороге третьего тысячелетия. Тезисы доклада на II международном конгрессе. Волгоград, 6-8 апреля 2000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Волков Н.В. Частотная характеристика трости язычковых духовых инструментов и задача исполнителя по ее управлению. М.,1983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Волков Н.В. Экспериментальное исследование некоторых факторов процесса звукообразования (на язычковых духовых инструментах). / Актуальные вопросы теории и практики исполнительства на духовых инструментах. Сборник трудов. Вып 80. 1985. С. 50-75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олодин А. Роль гармонического спектра в восприятии высоты и тембра звука /. Музыкальное искусство и наука. Вып. 1. М., 1970. С. 11-38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Володин А. Вопросы исполнительства на духовых инструментах. Сб. тр. Л., 1987. С.9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Гарбузов Н. Зонная природа тембрового слуха. М., 1956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Григорьев В. Некоторые проблемы специфики игрового движения музыканта-исполнителя /Вопросы музыкальной педагогики. Вып. 7, М., 1986. С. 65-8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Грищенко Л.А. Психология восприятия внимания, памяти. Екатеринбург, 199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Диков Б. О дыхании при игре на духовых инструментах. М.,1956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Евтихиев П.Н., Карцева Г.А. Психолого-педагогические основы работы учащегося над музыкально-исполнительским образом / Музыкальное воспитание: опыт, проблемы, перспективы. Сборник трудов. Тамбов, 1994. С.43-5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Зис А.Я. Исполнительство на духовых инструментах (история и методика). Киев, 1986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Исполнительство на духовых инструментах и вопросы музыкальной педагогики. Сборник трудов. Вып. 45. М., 1979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Комплексный подход к проблемам музыкального образования. Сборник трудов. М., 1986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Логинова Л.Н. О слуховой деятельности музыканта-исполнителя. Теоретические проблемы. М., 199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Маркова Е.Н. Интонационность музыкального искусства. Киев, 199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Материалы Всесоюзного семинара исполнителей на духовых инструментах. М., 1988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Работа над чистотой строя на духовых инструментах (методические рекомендации ). Минск, 198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Рагс Ю. Интонирование мелодии в связи с некоторыми ее элемен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Труды кафедры теории музыки. Московская государственная консерватория имени П.И. Чайковского. М., 1960. Вып. 1. С. 338-355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Совершенствование методики обучения игре на духовых инструментах (методические рекомендации). Минск, 198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Современное исполнительство на духовых и ударных инструментах. Сборник трудов. Вып. 103, М., 199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Теория и практика игры на духовых инструментах. Сборник статей. Киев, 1989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Усов Ю.А. История отечественного исполнительства на духовых инструментах. М</w:t>
      </w:r>
      <w:r>
        <w:rPr>
          <w:rFonts w:cs="Times New Roman" w:ascii="Times New Roman" w:hAnsi="Times New Roman"/>
          <w:sz w:val="24"/>
          <w:szCs w:val="24"/>
          <w:lang w:val="en-US"/>
        </w:rPr>
        <w:t>., 198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0.  Wolford D., Daily practice routine for saxophon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1. Price J., Saxophone Basic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2. Voxman H., Selected Studi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3. Deville P., The Universal Method for saxopho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4. Delangle C., Bois C., Methode de saxophone debutants, H.Lemoine, 19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5. Rascher S., Top-tones for the saxophone, New York, 19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Иванов В., Саксоф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Снегирев В. Методика обучения игре на ударных инструментах. М., 2003</w:t>
      </w:r>
    </w:p>
    <w:p>
      <w:pPr>
        <w:pStyle w:val="4"/>
        <w:shd w:fill="auto" w:val="clear"/>
        <w:tabs>
          <w:tab w:val="clear" w:pos="708"/>
          <w:tab w:val="left" w:pos="410" w:leader="none"/>
        </w:tabs>
        <w:spacing w:lineRule="auto" w:line="24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38.Современное исполнительство на духовых и ударных инструментах. Сб. тр. Вып. 103, М., 199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709" w:right="566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2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0" w:after="0"/>
      <w:ind w:hanging="48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8:49:00Z</dcterms:created>
  <dc:creator>Евгения</dc:creator>
  <dc:description/>
  <cp:keywords/>
  <dc:language>en-US</dc:language>
  <cp:lastModifiedBy>Андрей</cp:lastModifiedBy>
  <cp:lastPrinted>2014-08-10T14:20:00Z</cp:lastPrinted>
  <dcterms:modified xsi:type="dcterms:W3CDTF">2023-06-01T20:31:00Z</dcterms:modified>
  <cp:revision>29</cp:revision>
  <dc:subject/>
  <dc:title/>
</cp:coreProperties>
</file>